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 xml:space="preserve">Подать заявление на выплату на детей до 16 лет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можно по 30 сентября включительно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Управление напоминает родителям, имеющим детей до 16 лет и не подавшим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ранее заявления на выплату в связи с коронавирусной инфекцией,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о том, что они могут подать заявления на выплату по 30 сентября </w:t>
      </w:r>
      <w:r>
        <w:rPr>
          <w:rFonts w:cs="Tms Rmn;Times New Roman" w:ascii="Tms Rmn;Times New Roman" w:hAnsi="Tms Rmn;Times New Roman"/>
          <w:color w:val="000000"/>
          <w:lang w:eastAsia="ru-RU"/>
        </w:rPr>
        <w:t>включительно, обратившись через Портал госуслуг, МФЦ или клиентские службы ПФР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ним, ежемесячные выплаты по 5 тысяч рублей в течение трех месяцев на детей до трех лет Пенсионный фонд РФ стал производить с апреля, а единовременные выплаты по 10 тысяч рублей на детей от 3 до 16 лет - с июн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лучить более подробную информацию, а также предварительно записаться на прием можно по телефонам горячих линий, которые размещены на сайте ПФР в разделе «Контакты региона».</w:t>
      </w:r>
    </w:p>
    <w:p>
      <w:pPr>
        <w:pStyle w:val="Normal"/>
        <w:rPr>
          <w:rFonts w:ascii="Tms Rmn;Times New Roman" w:hAnsi="Tms Rmn;Times New Roman" w:cs="Tms Rmn;Times New Roman"/>
          <w:color w:val="000000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021" w:right="794" w:gutter="0" w:header="567" w:top="18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Articleseparator">
    <w:name w:val="article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07:00Z</dcterms:created>
  <dc:creator>Стас</dc:creator>
  <dc:description/>
  <dc:language>en-US</dc:language>
  <cp:lastModifiedBy>Яковлева Марина Юрьевна</cp:lastModifiedBy>
  <cp:lastPrinted>2020-05-27T09:02:00Z</cp:lastPrinted>
  <dcterms:modified xsi:type="dcterms:W3CDTF">2020-08-26T17:14:00Z</dcterms:modified>
  <cp:revision>5</cp:revision>
  <dc:subject/>
  <dc:title>Пенсии</dc:title>
</cp:coreProperties>
</file>